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 xml:space="preserve">Please contact us if you have a question or concern about your rights or responsibilities. You can ask any of our staff to help you contact the Administrative Director at the surgery center.  Or, you can cal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Andrea Seely, ASC Dire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225-329-29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Department of Health and Hospital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Health Standards Sec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Bienville Building 628 N. 4</w:t>
      </w:r>
      <w:r>
        <w:rPr>
          <w:rFonts w:cs="Arial" w:ascii="Arial Narrow" w:hAnsi="Arial Narrow"/>
          <w:sz w:val="27"/>
          <w:szCs w:val="27"/>
          <w:vertAlign w:val="superscript"/>
        </w:rPr>
        <w:t>th</w:t>
      </w:r>
      <w:r>
        <w:rPr>
          <w:rFonts w:cs="Arial" w:ascii="Arial Narrow" w:hAnsi="Arial Narrow"/>
          <w:sz w:val="27"/>
          <w:szCs w:val="27"/>
        </w:rPr>
        <w:t xml:space="preserve"> Stree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Baton Rouge, LA 70810-3767</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45:00Z</dcterms:created>
  <dc:creator>Office-Admin</dc:creator>
  <dc:description/>
  <cp:keywords/>
  <dc:language>en-US</dc:language>
  <cp:lastModifiedBy>Seely, Andrea D</cp:lastModifiedBy>
  <cp:lastPrinted>2010-03-28T16:59:00Z</cp:lastPrinted>
  <dcterms:modified xsi:type="dcterms:W3CDTF">2020-09-15T15:45:00Z</dcterms:modified>
  <cp:revision>2</cp:revision>
  <dc:subject/>
  <dc:title>PATIENT’S BILL OF RIGHTS AND RESPONSIBILITIES</dc:title>
</cp:coreProperties>
</file>